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284"/>
        <w:gridCol w:w="4252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76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auto" w:line="276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76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auto" w:line="276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6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auto" w:line="276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auto" w:line="276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76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43) 222-91-50, факс: (843) 222-91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Руководителям исполнительных комитетов муниципальных районов </w:t>
              <w:br/>
              <w:t xml:space="preserve">и городских округов </w:t>
              <w:br/>
              <w:t>Республики Татарстан</w:t>
            </w:r>
          </w:p>
        </w:tc>
      </w:tr>
      <w:tr>
        <w:trPr>
          <w:trHeight w:val="332" w:hRule="atLeast"/>
        </w:trPr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О трансляции видеороликов в рамках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формационной кампан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Татарстан –республика достижений»</w:t>
      </w:r>
    </w:p>
    <w:p>
      <w:pPr>
        <w:pStyle w:val="Normal"/>
        <w:spacing w:lineRule="auto" w:line="276" w:before="0" w:after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инистерства по делам молодежи Республики Татарстан (далее –Министерство) поступило обращение Руководителя Администрации Раиса Республики Татарстан А.А. Сафарова от 03.09.2024 No 02-7566 (далее – обращение) о трансляции видеороликов о достижениях в различных сферах и отраслях в рамках фоновой информационной кампании «Татарстан – республика достижений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рассмотреть данное обращение и провести необходимую работу по размещению материалов в сообществах в социальных сетях и мессенджерах организаций отдыха и оздоровления детей, на корпоративных ресурсах в целях информирования населения Вашего муниципального района в срок до 08.09.2024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   для    скачивания    соответствующих материалов: </w:t>
      </w:r>
      <w:hyperlink r:id="rId3">
        <w:r>
          <w:rPr>
            <w:rStyle w:val="InternetLink"/>
            <w:sz w:val="28"/>
            <w:szCs w:val="28"/>
          </w:rPr>
          <w:t>https://disk.yandex.ru/d/s2CO6_q8e4_UR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сим проинформировать Министерство о результатах проделанной работы в срок до 09.09.2024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ститель министра                                                                                Д.В.Лулаков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.С.Аники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(843)207-28-73</w:t>
      </w:r>
    </w:p>
    <w:sectPr>
      <w:type w:val="nextPage"/>
      <w:pgSz w:w="11906" w:h="16838"/>
      <w:pgMar w:left="1134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s2CO6_q8e4_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Your User Name</dc:creator>
  <dc:description/>
  <cp:keywords/>
  <dc:language>en-US</dc:language>
  <cp:lastModifiedBy>User</cp:lastModifiedBy>
  <cp:lastPrinted>2023-05-11T12:38:00Z</cp:lastPrinted>
  <dcterms:modified xsi:type="dcterms:W3CDTF">2024-09-05T06:09:00Z</dcterms:modified>
  <cp:revision>13</cp:revision>
  <dc:subject/>
  <dc:title>МИНИСТЕРСТВО ПО ДЕЛАМ  МОЛОДЕЖИ И СПОРТУ РЕСПУБЛИКИ ТАТАРСТАН</dc:title>
</cp:coreProperties>
</file>